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06.2015</w:t>
      </w:r>
      <w:r>
        <w:rPr/>
        <w:t xml:space="preserve">  </w:t>
      </w:r>
      <w:r>
        <w:rPr>
          <w:sz w:val="28"/>
        </w:rPr>
        <w:t>№ 39</w:t>
        <w:tab/>
        <w:tab/>
        <w:tab/>
        <w:tab/>
        <w:tab/>
        <w:tab/>
        <w:tab/>
      </w:r>
      <w:r>
        <w:rPr>
          <w:sz w:val="24"/>
          <w:szCs w:val="24"/>
        </w:rPr>
        <w:t>с.Тогул</w:t>
      </w:r>
      <w:r>
        <w:rPr>
          <w:sz w:val="28"/>
        </w:rPr>
        <w:t xml:space="preserve">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>О деятельности управления по АПК по оказанию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>содействия в работе сельхозпредприятиям и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>крестьянско-фермерским хозяйствам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/>
      </w:pPr>
      <w:r>
        <w:rPr>
          <w:sz w:val="28"/>
        </w:rPr>
        <w:t xml:space="preserve">          </w:t>
      </w:r>
      <w:r>
        <w:rPr>
          <w:sz w:val="28"/>
        </w:rPr>
        <w:t>Заслушав и обсудив информацию начальника  управления по АПК Воропаева А.В. о деятельности управления по оказанию содействия в работе сельхозпредприятиям и крестьянско-фермерским хозяйствам,  районный Совет депутатов отмечает, что управлением по АПК ведется определенная работа в этом направлении. Анализ работы сельского хозяйства района в последние годы свидетельствует о приостановке спада производства. По многим показателям в крае район занимает высокие места.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Администрация района, управление в своей деятельности руководствуются государственной программой Алтайского края « Развитие сельского хозяйства Алтайского края на 2013-2020годы» ,  в которую входят 4 подпрограммы. Во всех этих подпрограммах  сельхозпредприятия района принимают активное участие.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правление по АПК  осуществляет взаимодействие с руководителями сельскохозяйственных предприятий, главами КФХ,  занимающихся сельскохозяйственным производством, гражданами, ведущими ЛПХ, в плане оказания информационно – консультационной, методической помощи по вопросам получения средств государственной финансовой поддержки, предоставления необходимой отчетности и является связующим звеном между хозяйствами и Главным управлением сельского хозяйства Алтайского края. Используя все виды господдержки сельхозпредприятия из краевого и федерального бюджетов получили в 2014году – 28.8 млн.рублей, в текущем году на 01.06.2015 г. уже получено более 17 млн. руб. , что позволило в полном объеме и в оптимальные сроки провести весенне-полевые работы. 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Ежегодно совместно со специалистами   по каждому хозяйству разрабатываются годовые программы «Корма» и «Программа развития  животноводства», а также  осуществляется контроль за   ходом  кормозагото- вительных работ с последующей сдачей кормов на качественный анализ.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Для проведения анализа состояния  сельскохозяйственного производства в хозяйствах района ежегодно специалистами управления готовятся материалы и проводятся балансовые комиссии с предприятиями 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/>
      </w:pPr>
      <w:r>
        <w:rPr>
          <w:sz w:val="28"/>
        </w:rPr>
        <w:t>всех видов собственности. Регулярно на расширенных аппаратных совещаниях,  совете  администрации района рассматриваются сельскохозяйственные вопросы.</w:t>
      </w:r>
    </w:p>
    <w:p>
      <w:pPr>
        <w:pStyle w:val="Normal"/>
        <w:ind w:right="-383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районе продолжается работа по реализации федеральной целевой программы «Социальное развитие села  до 2013 г.» и « Устойчивое развитие 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сельских территорий на 2014-2017 годы и на период до 2020 года». В 2014 году получили социальные выплаты на строительство жилья 3 семьи в сумме 2029415рублей.      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итогам сельскохозяйственного года  подводятся итоги районного трудового соревнования среди сельхозпредприятий,  награждаются передовики производства, представляются документы на участие в краевом соревновании.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месте с тем на сегодня в районе нет своей муниципальной программы развития сельского хозяйства. Острой  остается проблема по обеспечению сельхозпредприятий квалифицированными специалистами и рабочими массовых профессий.</w:t>
      </w:r>
    </w:p>
    <w:p>
      <w:pPr>
        <w:pStyle w:val="Normal"/>
        <w:ind w:right="-383" w:hanging="0"/>
        <w:rPr/>
      </w:pPr>
      <w:r>
        <w:rPr>
          <w:sz w:val="28"/>
        </w:rPr>
        <w:t xml:space="preserve">      </w:t>
      </w:r>
      <w:r>
        <w:rPr>
          <w:sz w:val="28"/>
        </w:rPr>
        <w:tab/>
        <w:t>На основании вышеизложенного Тогульский районный Совет депутатов  РЕШИЛ:</w:t>
      </w:r>
    </w:p>
    <w:p>
      <w:pPr>
        <w:pStyle w:val="Normal"/>
        <w:ind w:right="-383" w:hanging="0"/>
        <w:rPr/>
      </w:pPr>
      <w:r>
        <w:rPr>
          <w:sz w:val="28"/>
        </w:rPr>
        <w:t xml:space="preserve">      </w:t>
      </w:r>
      <w:r>
        <w:rPr>
          <w:sz w:val="28"/>
        </w:rPr>
        <w:tab/>
        <w:t>1. Информацию о деятельности управления по АПК по оказанию содействия в работе сельхозпредприятиям и крестьянско-фермерским хозяйствам района принять к сведению.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2.Рекомендовать управлению по АПК и руководителям хозяйств: </w:t>
        <w:tab/>
        <w:t>а) продолжить работу по техническому перевооружению хозяйств, интенсификации отрасли животноводства, способствующие увеличению производства сельскохозяйственной продукции, повышению урожайности сельскохозяйственных культур и продуктивности животных;</w:t>
      </w:r>
    </w:p>
    <w:p>
      <w:pPr>
        <w:pStyle w:val="Normal"/>
        <w:ind w:right="-383" w:hanging="0"/>
        <w:rPr/>
      </w:pPr>
      <w:r>
        <w:rPr>
          <w:sz w:val="28"/>
        </w:rPr>
        <w:tab/>
        <w:t>б) обратить внимание на кадровую проблему специалистов, особенно рабочих  массовых профессий, обеспечение  их достойной заработной платой на уровне среднемесячной зарплаты в районе, и на поддержание уровня жизни своих работников.</w:t>
      </w:r>
    </w:p>
    <w:p>
      <w:pPr>
        <w:pStyle w:val="Normal"/>
        <w:ind w:right="-383" w:hanging="0"/>
        <w:rPr/>
      </w:pPr>
      <w:r>
        <w:rPr>
          <w:sz w:val="28"/>
        </w:rPr>
        <w:tab/>
        <w:t>3. Рекомендовать управлению по АПК разработать и утвердить муниципальную программу развития сельского хозяйства.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4. Специалистам управления по АПК необходимо систематически оказывать консультативную помощь сельхозпредприятиям по применению интенсивных технологий в растениеводстве и животноводстве, используя различные формы: семинары, совещания, «круглые столы», изучение передового опыта, индивидуальные консультации и т.д.</w:t>
      </w:r>
    </w:p>
    <w:p>
      <w:pPr>
        <w:pStyle w:val="Normal"/>
        <w:ind w:right="-383" w:hanging="0"/>
        <w:rPr/>
      </w:pPr>
      <w:r>
        <w:rPr>
          <w:sz w:val="28"/>
        </w:rPr>
        <w:t xml:space="preserve">      </w:t>
      </w:r>
      <w:r>
        <w:rPr>
          <w:sz w:val="28"/>
        </w:rPr>
        <w:tab/>
        <w:t>5.Контроль за исполнением настоящего решения возложить на постоянную комиссию по вопросам развития сельского хозяйства и природопользования.</w:t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>
          <w:sz w:val="28"/>
        </w:rPr>
      </w:pPr>
      <w:r>
        <w:rPr>
          <w:sz w:val="28"/>
        </w:rPr>
      </w:r>
    </w:p>
    <w:p>
      <w:pPr>
        <w:pStyle w:val="Normal"/>
        <w:ind w:right="-383" w:hanging="0"/>
        <w:rPr/>
      </w:pPr>
      <w:r>
        <w:rPr>
          <w:sz w:val="28"/>
        </w:rPr>
        <w:t>Глава  района                                                                                   О.И. Шнайдер</w:t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3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241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12:00Z</dcterms:created>
  <dc:creator>Санкина Лариса Владимировна</dc:creator>
  <dc:description/>
  <cp:keywords/>
  <dc:language>en-US</dc:language>
  <cp:lastModifiedBy>Admin</cp:lastModifiedBy>
  <cp:lastPrinted>2015-06-23T12:40:00Z</cp:lastPrinted>
  <dcterms:modified xsi:type="dcterms:W3CDTF">2015-06-24T05:29:00Z</dcterms:modified>
  <cp:revision>38</cp:revision>
  <dc:subject/>
  <dc:title>Проект</dc:title>
</cp:coreProperties>
</file>